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OSES   *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men Artino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DAUG Modula-2 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copyrighted by the CDAUG Modula-2 sig bu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d. We hope that all who use it find it both enjoy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. If you do please send a small donation ($5 or $10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UG House BBS Fun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The Captital District Amiga Users Group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4353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y, NY 12212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feel free to give us a call. We are a totally Amiga BB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the Atredes BBS software with Skypix protocol. We operate 24 hou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at up to 2400 baud. We may be reach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UG House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518) 370-5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an enhanced version of the AmigaBasic progra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name I wrote and that appeared in the April, 1989 iss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Disk Magazine for the Amiga. This version was written using Bench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a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draws sine roses and is an implementation of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given in the article, "A Rose is a Rose ..." by Peter M. Maurer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in the "About Roses" item in the Project menu.  Sine ro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s of the polar equation r = sin(n*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e program simply double click its icon 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R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. Make sure that Garnet font is in your current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efore doing so. When the program starts, the "About Ros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appear. After you've read the message, click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interact with the program in various ways using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 Here are their respectiv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Roses</w:t>
        <w:tab/>
        <w:tab/>
        <w:t>-</w:t>
        <w:tab/>
        <w:t>The openning scree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Authors</w:t>
        <w:tab/>
        <w:tab/>
        <w:t>-</w:t>
        <w:tab/>
        <w:t>Very Important. Tells who we 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  <w:tab/>
        <w:tab/>
        <w:tab/>
        <w:t xml:space="preserve">- </w:t>
        <w:tab/>
        <w:t>Exit the program; no choice is gi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ch Evolution</w:t>
        <w:tab/>
        <w:t>-</w:t>
        <w:tab/>
        <w:t>This selection brings up a submenu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to either use n = 2 (the default)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nge n to a different value vi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quester. With this selectio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bserve the Rose patterns for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s of d; leave n set to 2 to star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n change it later. This will giv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eel for what the program is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ing the second submenu item, 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" will bring up a requester. Enter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n (4 is nice) and enjoy the 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n &amp; d values</w:t>
        <w:tab/>
        <w:t xml:space="preserve">- </w:t>
        <w:tab/>
        <w:t>This choice brings up a requester with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ing gadgets. The first is for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n and the second for the value of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Keep in mind the following facts whe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se changes. 1. d is measured in deg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 radians. 2. Choose even integ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n. Odd values will work but the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nd to trace over themselve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ses and produce a hesitation effec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ome instances, this can be used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teresting effects. Some suggeste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d and n follow these notes with 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ments; you'll probably come up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Circle Subdivisions -  This will bring up yet anothe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nter the value you want (see be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ome suggestions) then hit RETURN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ill have to make one of the other ch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see the effects of your change.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circle subdivisions can in som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oduce some interesting results. 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359 degrees (from the default 360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ather dramatic in many instances;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ment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tion 1</w:t>
        <w:tab/>
        <w:tab/>
        <w:t xml:space="preserve">     -</w:t>
        <w:tab/>
        <w:t>This is the actual implem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urer's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tion 2</w:t>
        <w:tab/>
        <w:tab/>
        <w:t xml:space="preserve">     - </w:t>
        <w:tab/>
        <w:t>This is a modification of the algorithm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wn design. Watch the evolution using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r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olution takes place starting at d = 15 degrees and prog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teps of 15 degrees up to 180 degrees. These parameters are visi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n the upper right 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time a Rose is drawn, several gadgets will appear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hand side of the screen. All are self-explanatory. Clicking on "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se" will bring up a requester for a file name to save the Rose und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rovide a full path name; otherwise, the rose will be sa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. The screen is saved in compressed IFF format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but without the gadgets) and the resulting pictu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ed with a paint program or an image processing program, etc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dgets will be ghosted depending on what choice was mad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oices" menu. The "Save Rose" gadget, however, is never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nitty gritty mathematics of the whole show and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derately strong hearts, I suggest reading Maurer's article.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follows are some possible selections for values of d and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found interesting. Even though variation 2 is not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in all of them, try it anyway; you might enjoy those as well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vent, explore to heart's cont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59, n =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tating equilateral triangle; rotates from bottom upwards to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44, n =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es fat double leafed roses in succ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44, n =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es roses using a centrally rotating "star of David"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72, n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interesting pattern produced by a rotating pentatgram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and rotating clockwise. One of the patterns suggested by Ma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variations are interesting though variation 2 does not pro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a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91, n =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es an 8 leafed rose using a rotating line segment. Start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and rotates clockwise.  Variation 2 is also interesting -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8 leaves "simultaneaously" using the rotating line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35, n =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interesting to watch. Produces the final pattern by ro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agrams of various sizes on their ce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78, n =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es 3 "circles" by rotating a pattern three tim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wise fashion. Both the manner and the final pattern are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120, n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es an 8 leafed roses using a rotating triangle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rotating pentagram, d = 72, n = 6.  Very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 2 of the combination is also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16, n =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es a rose with 8 interleaved petals. Variation 2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produces the same rose, of course, but with an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28, n = 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interesting pattern that is difficult to describe.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 are pleasant to watch and ob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16, n =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duces a beautiful 16 leafed rose; this final pattern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han the manner in which it is produced but watch varia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n is an even number, the results obtained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matically different than when is odd.  Try n = 6 then n =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ollowing examples, the circle subdivisions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9. Make this change from the Choice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90, n = 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 resulting pattern with that obtained when the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sions is set to 360.  Better yet, for the same value of d choos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180 for z = 360 (get nothing) and for z = 3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92, n =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gain compare this with z = 360.  Also compare with variat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50, n = 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ee loops with three inner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32, n =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ttern for z = 359 is dramatically different than the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= 360.  For z = 359, variation 2 is very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= 90, n =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 again to the pattern obtained when z = 360.  Varia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n a different perspective on this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men Art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lderland, NY 120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